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. Ревизия выполнения муниципального задания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автономном дошкольном образовательном учреждении «Детский сад общеразвивающего вида с приоритетным осуществлением деятельности по физическому развитию детей «Гусельки» с 07.11.2013 по 06.12.2013 (акт от 11.12.2013)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ходе ревизии установлено: 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Муниципальное задание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й услуг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«Дошкольное образование в дошкольных образовательных учреждениях» </w:t>
      </w:r>
      <w:r>
        <w:rPr>
          <w:rFonts w:cs="Times New Roman" w:ascii="Times New Roman" w:hAnsi="Times New Roman"/>
          <w:sz w:val="24"/>
        </w:rPr>
        <w:t>выполнен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за май- декабрь 2011 год - 100 % в полном объем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за 2012 год – 91,7 % не в полном объем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за январь- октябрь 2013 года – 95,8 % в полном объеме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Объем средств по выполнению муниципального задания </w:t>
      </w:r>
      <w:r>
        <w:rPr>
          <w:rFonts w:cs="Times New Roman" w:ascii="Times New Roman" w:hAnsi="Times New Roman"/>
          <w:sz w:val="24"/>
        </w:rPr>
        <w:t xml:space="preserve">с 01.05.2011 по 31.10.20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ил 65 203,3 тысяч рублей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Фактическая численность воспитанников соответствует численности предоставленной в отчетах об исполнении муниципального задания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Необоснованного расходования бюджетных ассигнований за проверяемый период не установлено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соответствие нормам СанПиН 2.4.1.2660-10 по продуктам пит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копительной ведомости в процентном отношении (± 5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дукты питания в накопительную ведомость заносятся весом брутто, а не весом нетт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четный лист утвержден не </w:t>
      </w:r>
      <w:r>
        <w:rPr>
          <w:rStyle w:val="FontStyle41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статьи 136 Трудового Кодекса РФ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Форма расчетного листа по заработной плате утверждена приказом заведующего от 14.02.2012 №</w:t>
      </w:r>
      <w:r>
        <w:rPr>
          <w:rFonts w:cs="Times New Roman" w:ascii="Times New Roman" w:hAnsi="Times New Roman"/>
          <w:sz w:val="24"/>
          <w:szCs w:val="24"/>
        </w:rPr>
        <w:t xml:space="preserve"> 22 без учета мнения представительного органа работников в порядке, установленном статьей 372 Трудового Кодекса для принятия локальных нормативных акт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ходе ревизии факты нарушений устранены в полном объ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равлена накопительная ведомость за период провер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ы питания заносятся весом нетто, а не весом брутто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укты питания в процентном отношении в допустимых нормах (± 5%), в соответствии с нормами СанПиН 2.4.1.2660-10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четный лист утвержден </w:t>
      </w:r>
      <w:r>
        <w:rPr>
          <w:rStyle w:val="FontStyle41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статьи 136 Трудового Кодекса РФ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Форма расчетного листа утверждена с</w:t>
      </w:r>
      <w:r>
        <w:rPr>
          <w:rFonts w:cs="Times New Roman" w:ascii="Times New Roman" w:hAnsi="Times New Roman"/>
          <w:sz w:val="24"/>
          <w:szCs w:val="24"/>
        </w:rPr>
        <w:t xml:space="preserve"> учетом мнения представительного органа работников в порядке, установленном статьей 372 Трудового Кодекса для принятия локальных нормативн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6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3:00Z</dcterms:created>
  <dc:creator>MiF</dc:creator>
  <dc:description/>
  <cp:keywords/>
  <dc:language>en-US</dc:language>
  <cp:lastModifiedBy>CB181</cp:lastModifiedBy>
  <cp:lastPrinted>2013-04-08T18:30:00Z</cp:lastPrinted>
  <dcterms:modified xsi:type="dcterms:W3CDTF">2014-01-20T04:35:00Z</dcterms:modified>
  <cp:revision>182</cp:revision>
  <dc:subject/>
  <dc:title/>
</cp:coreProperties>
</file>